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Górnik Zabrze - Bruk-Bet Nieciecza 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bota, 10 lipca (15:04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Piłkarze Górnika Zabrze przegrali w sparingowym meczu z Termalicą Bruk-Bet Nieciecza 2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3125" cy="4019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ian Świątek/fot. Łukasz Laskowski /Newspix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statni dzień zgrupowania i bardzo dobry sparing, a przede wszystkim rotacje personalne. Jeszcze nie pracujemy nad zgraniem zespołu, ale staramy się dopasować zawodników do poszczególnych pozycji. Właściwa rywalizacja o osiemnastkę, a zwłaszcza o wyjściową jedenastkę, rozpocznie się na zgrupowaniu we Wronkach - podsumował sobotni mecz w Zakopanem trener Górnika Zabrze Adam Nawał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leniowiec dodał, że we Wronkach (15-24 lipca) Górnik planuje kolejne mecze kontrolne. - Chcemy zagrać z Grodziskiem, Nielbą Wągrowiec i dwukrotnie z Lechią Gdańsk. Rozglądamy sie jeszcze za kimś z "najwyższej półki". W planach mamy także (30 lipca) mecz z mistrzem Algerii. Potem już tylko tydzień na ostateczne korekty i 6 sierpnia pierwszy mecz sezonu z Polonią Warszawa - powiedział Nawałka.</w:t>
      </w:r>
    </w:p>
    <w:tbl>
      <w:tblPr>
        <w:tblW w:w="4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</w:tblGrid>
      <w:tr>
        <w:trPr>
          <w:trHeight w:val="235" w:hRule="atLeast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staliliśmy z trenerem Nawałką, że zagramy 4x30 minut ze względu na dużą liczbę wprowadzanych na boisko zawodników. Z meczu jestem bardzo zadowolony. Nie tyle wynik jest ważny, co dobra gra na zakończenie 10. dniowego zgrupowania w Nowym Targu. Każda wygrana bardzo cieszy, a zwłaszcza z takim przeciwnikiem - podkreślił trener pierwszoligowej Niecieczy Marcin Jałoch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mki: 0-1 Jan Cios (14.), 0-2 Dawid Kwiek (48.), 1-2 Adrian Świątek (68.), 1-3 Piotr Trafarski (93.), 2-3 Daniel Sikorski (120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date">
    <w:name w:val="articledate"/>
    <w:basedOn w:val="Domylnaczcionkaakapitu"/>
    <w:qFormat/>
    <w:rPr/>
  </w:style>
  <w:style w:type="character" w:styleId="Fotosource">
    <w:name w:val="fotosour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11:00Z</dcterms:created>
  <dc:creator>Piotrek</dc:creator>
  <dc:description/>
  <dc:language>en-US</dc:language>
  <cp:lastModifiedBy>Piotrek</cp:lastModifiedBy>
  <dcterms:modified xsi:type="dcterms:W3CDTF">2010-07-10T17:21:00Z</dcterms:modified>
  <cp:revision>1</cp:revision>
  <dc:subject/>
  <dc:title/>
</cp:coreProperties>
</file>